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15560</wp:posOffset>
                </wp:positionH>
                <wp:positionV relativeFrom="page">
                  <wp:posOffset>2225675</wp:posOffset>
                </wp:positionV>
                <wp:extent cx="206184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31.25pt;mso-wrap-distance-left:9.05pt;mso-wrap-distance-right:9.05pt;mso-wrap-distance-top:0pt;mso-wrap-distance-bottom:0pt;margin-top:175.25pt;mso-position-vertical-relative:page;margin-left:4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667635" cy="174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муниципальную программу «Обеспечение безопасности населения и территории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мского муниципального округа», утвержденную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а Пермского края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10 января 2023 г.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ЭД-2023-299-01-01-05.С-1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37.2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муниципальную программу «Обеспечение безопасности населения и территории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мского муниципального округа», утвержденную постановлением администрации Пермского муниципального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руга Пермского края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10 января 2023 г.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СЭД-2023-299-01-01-05.С-1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317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Пермского муниципального округа Пермского края от 29 августа 2024 № 343 «О внесении изменений в решение Думы Пермского муниципального округа Пермского края от 15 декабря 2023 г. № 271 «О бюджете Пермского муниципального округа на 2024 год и плановый период 2025 и 2026 годов», пункта 6 части 2 части 30 Устава Пермского муниципального округа Пермского края, Порядка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Обеспечение безопасности населения и территории Пермского муниципального округа», утвержденную постановлением администрации Пермского муниципального округа Пермского края от 10 января 2023 г. № СЭД-2023-299-01-01-05.С-1 (в редакции постановлений администрации Пермского муниципального округа Пермского края от 29 мая 2023 г. № СЭД-2023-299-01-01-05.С-383, от 19 июля 2023 г. № СЭД-2023-299-01-01-05.С-551, от 08 сентября 2023 г. № СЭД-2023-299-01-01-05.С-702, от 13 ноября 2023 г. № СЭД-2023-299-01-01-05.С-879, от  25  декабря 2023 г. № СЭД-2023-299-01-01-05.С-1026, от 02 мая 2024 г. №   299-2024-01-05.С-329, от 13 мая 2024 г. № 299-2024-01-05.С-361, от 04 июля 2024 г. № 299-2024-01-05.С-527, от 09 сентября 2024 г.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299-2024-01-05.С-723),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 приложение 6 к муниципальной программе «Обеспечение безопасности населения и территории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  приложение 9 </w:t>
      </w:r>
      <w:r>
        <w:rPr>
          <w:sz w:val="28"/>
          <w:szCs w:val="28"/>
        </w:rPr>
        <w:t>к муниципальной программе «Обеспечение безопасности населения и территории Пермского муниципального округа»</w:t>
      </w:r>
      <w:r>
        <w:rPr>
          <w:sz w:val="28"/>
          <w:szCs w:val="20"/>
        </w:rPr>
        <w:t xml:space="preserve">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от 22.11.2024 № 299-2024-01-05.С-9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«Приложение 6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9923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ind w:firstLine="9923"/>
        <w:rPr/>
      </w:pPr>
      <w:r>
        <w:rPr/>
        <w:t>округа»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418"/>
      </w:tblGrid>
      <w:tr>
        <w:trPr>
          <w:trHeight w:val="1622" w:hRule="atLeast"/>
        </w:trPr>
        <w:tc>
          <w:tcPr>
            <w:tcW w:w="146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й программы «Обеспечение безопасности насел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территории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61"/>
            <w:bookmarkStart w:id="1" w:name="OLE_LINK60"/>
            <w:bookmarkEnd w:id="0"/>
            <w:bookmarkEnd w:id="1"/>
            <w:r>
              <w:rPr>
                <w:sz w:val="20"/>
                <w:szCs w:val="20"/>
              </w:rPr>
              <w:t>Расходы на реализацию Программы (тыс. руб.)</w:t>
            </w:r>
          </w:p>
        </w:tc>
      </w:tr>
      <w:tr>
        <w:trPr>
          <w:trHeight w:val="5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947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 882,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7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7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93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23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23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75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36 459,39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86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0 906,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4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4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5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5 056,6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60,0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3,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63,95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8,8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40,2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3,32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4,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12,70</w:t>
            </w:r>
          </w:p>
        </w:tc>
      </w:tr>
      <w:tr>
        <w:trPr>
          <w:trHeight w:val="3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4,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32,70</w:t>
            </w:r>
          </w:p>
        </w:tc>
      </w:tr>
      <w:tr>
        <w:trPr>
          <w:trHeight w:val="40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0,00</w:t>
            </w:r>
          </w:p>
        </w:tc>
      </w:tr>
      <w:tr>
        <w:trPr>
          <w:trHeight w:val="7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Участие в профилактике терроризма и экстрем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26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Участие в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6</w:t>
            </w:r>
          </w:p>
        </w:tc>
      </w:tr>
      <w:tr>
        <w:trPr>
          <w:trHeight w:val="6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Развитие элементов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26,44</w:t>
            </w:r>
          </w:p>
        </w:tc>
      </w:tr>
      <w:tr>
        <w:trPr>
          <w:trHeight w:val="47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5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46,44</w:t>
            </w:r>
          </w:p>
        </w:tc>
      </w:tr>
      <w:tr>
        <w:trPr>
          <w:trHeight w:val="46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0,00</w:t>
            </w:r>
          </w:p>
        </w:tc>
      </w:tr>
      <w:tr>
        <w:trPr>
          <w:trHeight w:val="4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6,44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Установка сирено-речевых систем оповещения населения (монтаж, установка, сборка систем оповещения и управления эваку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6,44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. Пункт сирено-речевого оповещения в д. Берег Камы, ул. Таможенная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2.  Пункты сирено-речевого оповещения: с. Култаево ул. Мира 9д; с. Култаево Садовый бульвар д1; д. Нестюково ул Трактовая д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3.  Пункт сирено-речевого оповещения в д. Луго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. Пункт сирено-речевого оповещения в д. Нестю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5. Пункт сирено-речевого оповещения в с. Сташ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6. Пункт сиренно-речевого оповещения п. Усть-Пез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7. Пункт сирено-речевого оповещения в п. Тае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8. Пункт сирено-речевого оповещения в п. Юго-Кам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2 Модернизация существующих систем безопасности и видеонаблюдения на объекта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80,0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27</w:t>
            </w:r>
          </w:p>
        </w:tc>
      </w:tr>
      <w:tr>
        <w:trPr>
          <w:trHeight w:val="29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</w:tc>
      </w:tr>
      <w:tr>
        <w:trPr>
          <w:trHeight w:val="30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0</w:t>
            </w:r>
          </w:p>
        </w:tc>
      </w:tr>
      <w:tr>
        <w:trPr>
          <w:trHeight w:val="584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27</w:t>
            </w:r>
          </w:p>
        </w:tc>
      </w:tr>
      <w:tr>
        <w:trPr>
          <w:trHeight w:val="46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,27</w:t>
            </w:r>
          </w:p>
        </w:tc>
      </w:tr>
      <w:tr>
        <w:trPr>
          <w:trHeight w:val="41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</w:t>
            </w:r>
          </w:p>
        </w:tc>
      </w:tr>
      <w:tr>
        <w:trPr>
          <w:trHeight w:val="631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7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60,0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Изготовление и распространение листовок, брошюр и прочей продукции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7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Проведение обучающих (информационных) мероприятий в образовательных организация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0</w:t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.2.1. Проведение ежегодного конкурса учащихся по безопасности дорожного движения «Безопасное колесо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5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 Проведение конкурса «Юный инспектор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17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.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44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9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49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462,47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982,03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1,6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8,8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40,2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3,32</w:t>
            </w:r>
          </w:p>
        </w:tc>
      </w:tr>
      <w:tr>
        <w:trPr>
          <w:trHeight w:val="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.Основное мероприятие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4,37</w:t>
            </w:r>
          </w:p>
        </w:tc>
      </w:tr>
      <w:tr>
        <w:trPr>
          <w:trHeight w:val="85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4,37</w:t>
            </w:r>
          </w:p>
        </w:tc>
      </w:tr>
      <w:tr>
        <w:trPr>
          <w:trHeight w:val="9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37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37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 Изготовление стендов, баннеров, листовок, сборников, брошюр, плакатов и и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57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«День знаний» (20.08. по 20.09);  Гражданской обороны с (4.09 по 4.10.).</w:t>
              <w:br/>
              <w:t>Безопасности людей на водных объектах (1.06.–1.0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. Проведение соревнований участников Всероссийского движения  «Школа безопасности» и Юный спасател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Обеспечение деятельности нештатных аварийно-спасатель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 Проведение занятий по организации работы в местах ЧС и происше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.1.2. </w:t>
            </w:r>
            <w:r>
              <w:rPr>
                <w:sz w:val="20"/>
                <w:szCs w:val="20"/>
              </w:rPr>
              <w:t xml:space="preserve">Награжд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3.Основное мероприяти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Мероприятия по обеспечению безопасности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.1. Установка информационных знаков, размещение информационных материалов, плакатов и иной прод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7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52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478,15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599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8,8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40,2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3,32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5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478,15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99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таевско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8,8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0,2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,1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3,32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1. Установка противопожарных резерв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99,39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2. 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 АПМО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5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охраны общественного порядка на территории Пермского муниципального округа»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 109,7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Выплата материального стимулирования народным дружинникам н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 109,74</w:t>
            </w:r>
          </w:p>
        </w:tc>
      </w:tr>
      <w:tr>
        <w:trPr>
          <w:trHeight w:val="40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. 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приведению в нормативное состояние Г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16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78,35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4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96,67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7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1,68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 Декларир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4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 Расчет вероятности вреда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22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 Страх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4,4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 Приведение в нормативное состояние гидротехнических сооружений п.</w:t>
            </w:r>
            <w:r>
              <w:rPr>
                <w:sz w:val="20"/>
                <w:szCs w:val="20"/>
              </w:rPr>
              <w:t xml:space="preserve"> Юго-Камский, д. Полуденная, п. Юг, с. Култа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81,68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6.5. Разработка энергетического  паспорта гидротехнического сооружения п. Юго-Кам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. 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"Обеспечение устойчивости управления руководством ПМО при предупреждении и ликвидации в чрезвычайных ситуациях мирного и военного време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7.1 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. 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Создание, хранение, использование, восполнение и поддержание в натуральном виде резервов материальных ресурсов для ликвидации чрезвычайных ситуации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6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 Мероприятие по созданию, хранению, использованию, восполнению и поддержанию в натуральном виде резервов материальных ресурсов для ликвидации чрезвычайных ситу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36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067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 522,95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085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 540,68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 99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1 148,74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1 «Содержание органов местного само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99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 148,74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2 Основное 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07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 374,21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09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391,94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9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91,94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</w:tr>
    </w:tbl>
    <w:p>
      <w:pPr>
        <w:pStyle w:val="Normal"/>
        <w:ind w:right="-17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38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31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22.11.2024 № 299-2024-01-05.С-9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безопасности населения и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мского муниципального округа» за счет всех источник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0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4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00,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140,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26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55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75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5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05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57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 214,59</w:t>
            </w:r>
          </w:p>
        </w:tc>
      </w:tr>
      <w:tr>
        <w:trPr>
          <w:trHeight w:val="58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947,7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882,54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734,7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734,7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34,8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234,8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234,8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754,8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6 459,39</w:t>
            </w:r>
          </w:p>
        </w:tc>
      </w:tr>
      <w:tr>
        <w:trPr>
          <w:trHeight w:val="6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1,3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 183,9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04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12,70</w:t>
            </w:r>
          </w:p>
        </w:tc>
      </w:tr>
      <w:tr>
        <w:trPr>
          <w:trHeight w:val="13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4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12,70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64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0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33,77</w:t>
            </w:r>
          </w:p>
        </w:tc>
      </w:tr>
      <w:tr>
        <w:trPr>
          <w:trHeight w:val="124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9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94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462,47</w:t>
            </w:r>
          </w:p>
        </w:tc>
      </w:tr>
      <w:tr>
        <w:trPr>
          <w:trHeight w:val="53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1,30</w:t>
            </w:r>
          </w:p>
        </w:tc>
      </w:tr>
      <w:tr>
        <w:trPr>
          <w:trHeight w:val="626" w:hRule="atLeast"/>
        </w:trPr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82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6 87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2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 706,85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 06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522,95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 183,90</w:t>
            </w:r>
          </w:p>
        </w:tc>
      </w:tr>
    </w:tbl>
    <w:p>
      <w:pPr>
        <w:pStyle w:val="Normal"/>
        <w:ind w:right="-17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851" w:gutter="0" w:header="397" w:top="907" w:footer="39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5:00Z</dcterms:created>
  <dc:creator>EMarkin</dc:creator>
  <dc:description/>
  <dc:language>en-US</dc:language>
  <cp:lastModifiedBy>adm15-01</cp:lastModifiedBy>
  <cp:lastPrinted>2024-04-24T15:31:00Z</cp:lastPrinted>
  <dcterms:modified xsi:type="dcterms:W3CDTF">2024-11-22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Обеспечение безопасности 
населения  и территории Пермского
муниципального района»</vt:lpwstr>
  </property>
  <property fmtid="{D5CDD505-2E9C-101B-9397-08002B2CF9AE}" pid="3" name="r_object_id">
    <vt:lpwstr>09000001a28f73f6</vt:lpwstr>
  </property>
  <property fmtid="{D5CDD505-2E9C-101B-9397-08002B2CF9AE}" pid="4" name="r_version_label">
    <vt:lpwstr>1.18</vt:lpwstr>
  </property>
  <property fmtid="{D5CDD505-2E9C-101B-9397-08002B2CF9AE}" pid="5" name="reg_date">
    <vt:lpwstr>13.12.2018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